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93715" cy="895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National facility established in 19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RM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PI ZYM/API-CH 50 based phenotypic (Sugar/enzyme substrate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lysis/ Testing services)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choose correct service from above 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communicate with NCIM by email for quotation, prior to sending the sampl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e: Gram –ve rods/bacilli [   ],  Gram + ve rods/cocci [   ],   Bacillus [   ],</w:t>
              <w:br/>
              <w:t>Yeast [   ], Anaerobic [    ]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(Please fill information, sign, print and submit hard copy/scanned hard copy)</w:t>
            </w:r>
          </w:p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Name of Principal Investigator/Scientist: ______________________________________________</w:t>
              <w:br/>
              <w:t>Institution/Organization (complete details): _____________________________________________  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-mail and contact number:___________________________________________________________</w:t>
              <w:br/>
              <w:t>Address for invoice (if different from the above): ________________________________________</w:t>
              <w:br/>
              <w:t xml:space="preserve">    ________________________________________________________________________________</w:t>
              <w:br/>
              <w:t>Purchase order # (if any): ___________________________________________________________</w:t>
              <w:br/>
              <w:t>Amount of Rs. _________ paid vide Demand Draft No._________________</w:t>
            </w:r>
            <w:r>
              <w:rPr>
                <w:rFonts w:cs="Times New Roman" w:ascii="Times New Roman" w:hAnsi="Times New Roman"/>
                <w:color w:val="000000"/>
              </w:rPr>
              <w:t>drawn</w:t>
              <w:br/>
              <w:t>in favour of  “</w:t>
            </w:r>
            <w:r>
              <w:rPr>
                <w:rFonts w:cs="Times New Roman" w:ascii="Times New Roman" w:hAnsi="Times New Roman"/>
              </w:rPr>
              <w:t>Director, National Chemical Laboratory’, Payable at Pune”. No cash/cheque please.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Important Note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 xml:space="preserve">Pure cultures on agar media/slant streaked within 24h on agar media (within ) is recommended for accurate results. If found as mixed type/contamination, it will be immediately returned to end user. Liquid cultures will not be accepted. 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1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Number of cultures: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 xml:space="preserve">Code/Name of cultures: 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1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Growth conditions (Culture medium, temperature, time):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Isolation source: Environmental/ clinical/ others _______________________   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If others: 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1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Biosafety level: BSL-1/ BSL-2/ BSL-3: __________ (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We do not accept BSL-2 and 3 strains)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u w:val="single"/>
              </w:rPr>
              <w:t>Undertaking (to be given by submitter)</w:t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I/We undertake to abide by the sample preparation guidelines. I/We submit the sample(s) in</w:t>
              <w:br/>
              <w:t>good faith and NCIM will not be held responsible for loss/damage due to reason(s) beyond its control.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ignature of Indenter and date                                                 Signature of Dean/Chairperson/</w:t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 xml:space="preserve">(with seal/stamp)             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Head of Institute/Organisation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with seal/stamp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Space below for NCIM use only</w:t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Received By : 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  <w:t>Received on: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  <w:t xml:space="preserve">Processed by:        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Approved by:</w:t>
            </w:r>
          </w:p>
          <w:p>
            <w:pPr>
              <w:pStyle w:val="Normal"/>
              <w:spacing w:before="0" w:after="0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Date of report sent: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  <w:t>Remarks if any:                                __________________________________________________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NCIM API ZYM/API-CH form updated 09.07.20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ebrupee">
    <w:name w:val="webrupe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8:00Z</dcterms:created>
  <dc:creator>Hp</dc:creator>
  <dc:description/>
  <cp:keywords/>
  <dc:language>en-US</dc:language>
  <cp:lastModifiedBy>Mahesh D</cp:lastModifiedBy>
  <cp:lastPrinted>2016-03-09T09:28:00Z</cp:lastPrinted>
  <dcterms:modified xsi:type="dcterms:W3CDTF">2020-07-09T08:54:00Z</dcterms:modified>
  <cp:revision>3</cp:revision>
  <dc:subject/>
  <dc:title/>
</cp:coreProperties>
</file>