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  <w:lang w:val="en-US" w:eastAsia="en-US"/>
        </w:rPr>
        <w:drawing>
          <wp:inline distT="0" distB="0" distL="0" distR="0">
            <wp:extent cx="6667500" cy="10591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National facility established in 1951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ACCESSION FORM FOR GENERAL DEPOSIT OF MICROBIAL STRAIN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neral deposit of</w:t>
      </w:r>
      <w:r>
        <w:rPr>
          <w:b/>
          <w:color w:val="000000"/>
          <w:sz w:val="22"/>
          <w:szCs w:val="22"/>
        </w:rPr>
        <w:t>–Bacteria/ Fungi/ Yeasts/ Algae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Please fill, sign and print and submit hard copy/scanned hard copy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] Depositor’s informat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065"/>
        <w:gridCol w:w="1517"/>
        <w:gridCol w:w="3584"/>
      </w:tblGrid>
      <w:tr>
        <w:trPr>
          <w:trHeight w:val="5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me of deposito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/Dr./Mr./Mrs.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dress of deposito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Official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ntact information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, Mobil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x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ail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olated by (Person)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solated on (mm/dd/yyyy)- </w:t>
            </w:r>
          </w:p>
        </w:tc>
      </w:tr>
      <w:tr>
        <w:trPr>
          <w:trHeight w:val="7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ceived from*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Name, address)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Applicable, only if strain is received from</w:t>
            </w:r>
            <w:r>
              <w:rPr>
                <w:b/>
                <w:color w:val="000000"/>
                <w:sz w:val="22"/>
                <w:szCs w:val="22"/>
              </w:rPr>
              <w:t xml:space="preserve"> other than</w:t>
            </w:r>
            <w:r>
              <w:rPr>
                <w:color w:val="000000"/>
                <w:sz w:val="22"/>
                <w:szCs w:val="22"/>
              </w:rPr>
              <w:t xml:space="preserve"> of the depositor lab; If strain is under MTA agreement, kindly enclose the same.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I] Strain origin and history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816"/>
        <w:gridCol w:w="3218"/>
      </w:tblGrid>
      <w:tr>
        <w:trPr>
          <w:trHeight w:val="346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tail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enus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pecies (sub-species/variety)</w:t>
            </w:r>
          </w:p>
        </w:tc>
      </w:tr>
      <w:tr>
        <w:trPr>
          <w:trHeight w:val="346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ain designatio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.g. </w:t>
            </w:r>
            <w:r>
              <w:rPr>
                <w:i/>
                <w:color w:val="000000"/>
                <w:sz w:val="22"/>
                <w:szCs w:val="22"/>
              </w:rPr>
              <w:t>Bacillus megaterium (strain A1)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Gram’s nature, shape (For bacteria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icroscopy observation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other than bacteria)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Equivalent strain designations (or collection numbers) other than NCIM; Yes or NO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f yes, then mention the accession number (s)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e.g. ATCC 1234)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sk group/Biosafety level 1 or 2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If not sure then use literature info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ly BSL-1 is acceptable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onvention on Biological Diversity (CBD) related information </w:t>
            </w:r>
            <w:r>
              <w:rPr>
                <w:color w:val="000000"/>
                <w:sz w:val="22"/>
                <w:szCs w:val="22"/>
              </w:rPr>
              <w:t>(Compulsory)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www.cbd.int</w:t>
              </w:r>
            </w:hyperlink>
            <w:r>
              <w:rPr>
                <w:color w:val="000000"/>
                <w:sz w:val="22"/>
                <w:szCs w:val="22"/>
              </w:rPr>
              <w:t xml:space="preserve"> for details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mpling agreement- Prior Informed Consent (PIC): </w:t>
            </w:r>
            <w:r>
              <w:rPr>
                <w:b/>
                <w:color w:val="000000"/>
                <w:sz w:val="22"/>
                <w:szCs w:val="22"/>
              </w:rPr>
              <w:t>Yes/No/Not applicable/Don’t know (Underline correct option). Not applicable and Don’t know are similar terms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ganization/Authority who issued PIC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CIM will not accept a culture without this information.</w:t>
            </w:r>
          </w:p>
        </w:tc>
      </w:tr>
      <w:tr>
        <w:trPr>
          <w:trHeight w:val="36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urce and geography (place, state)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untry of origin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II] Recommended conditions for cultivat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778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rowth/Maintenance medium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r commercially available medium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name and composition or cat. No. for commercial medium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timum pH of medium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timum temperature (°C) and time (hours) required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Aerobic/anaerobic/ microaerophilic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ntative sub-culturing period (days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gmentation or any other unique characteristic (for quick observation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65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dustrial/ biotechnological application (s)/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axonomic novelt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t least one is compulsory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ease note: Biochemical test results not qualifies for application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ation (in peer reviewed journals cited by ISI/ Thompson Reuters/ SCOPUS)/Reference if any –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V] Strain identification information </w:t>
      </w:r>
      <w:r>
        <w:rPr>
          <w:color w:val="000000"/>
          <w:sz w:val="22"/>
          <w:szCs w:val="22"/>
        </w:rPr>
        <w:t>(please attach additional sheet, if needed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e: Strain will not be accepted for deposit without the sequencing information. If you don’t have sequencing data, kindly utilize NCIM’s authentic, and rapid sequencing services. Kindly contact us !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ease tick mark or round mark the following. If not relevant- leave unattended.</w:t>
      </w:r>
    </w:p>
    <w:p>
      <w:pPr>
        <w:pStyle w:val="ColorfulListAccent1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>Molecular identification/Sequencing information is provided with this sheet?-- *Yes or NO</w:t>
      </w:r>
    </w:p>
    <w:p>
      <w:pPr>
        <w:pStyle w:val="ColorfulListAccent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* (Sequencing charges will be applicable if  no sequence information provided and/or mis-match/conflict between depositor’s and NCIM’s sequence analysis before assigning strain accession number. </w:t>
      </w:r>
    </w:p>
    <w:p>
      <w:pPr>
        <w:pStyle w:val="ColorfulListAccent1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nbank/NCBI/EMBL/DDBJ accession number- (of the same strain, if known)-</w:t>
      </w:r>
    </w:p>
    <w:p>
      <w:pPr>
        <w:pStyle w:val="ColorfulListAccent1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f sequence not yet deposited in GenBank- then submit raw data (fasta files) (on separate sheet. NCIM will not be liable for submitting the sequence in GenBank database.</w:t>
      </w:r>
    </w:p>
    <w:p>
      <w:pPr>
        <w:pStyle w:val="ColorfulListAccent1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pplementary information- Biochemical tests, sugar assimilation results done by API/Vitek/ Biolog/etc.</w:t>
      </w:r>
    </w:p>
    <w:p>
      <w:pPr>
        <w:pStyle w:val="ColorfulListAccent1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y other information depositor wants to mention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UNDERTAKING/ AGREEMENT FOR DEPOSIT IN PUBLIC COLLECTI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t is certified that the culture is non-pathogenic / non-hazardous in nature. (Select correct option)</w:t>
      </w:r>
    </w:p>
    <w:p>
      <w:pPr>
        <w:pStyle w:val="Normal"/>
        <w:rPr/>
      </w:pPr>
      <w:r>
        <w:rPr>
          <w:sz w:val="22"/>
          <w:szCs w:val="22"/>
        </w:rPr>
        <w:t xml:space="preserve">Whether the culture is for common distribution (Yes / No):  (If it is not for common distribution, NCIM may charge you for maintenance; please contact for charges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I/we hereby authorize that culture deposited shall be without any encumbrances and shall become the property of NCIM Resource Center. NCIM have rights to distribute/supply the culture (s) for general, R &amp; D, and for commercial exploitation upon request, without any liability to the depositor)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Signature of Depositor/ Principal investigator/ Scientist                              (Date and seal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FOR NCIM OFFICE USE ONL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ulture received for deposit on-</w:t>
        <w:tab/>
        <w:tab/>
        <w:tab/>
        <w:tab/>
        <w:tab/>
        <w:tab/>
        <w:t>QC match (Y/N)-</w:t>
        <w:tab/>
        <w:tab/>
        <w:tab/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CIM accession number-</w:t>
        <w:tab/>
        <w:tab/>
        <w:tab/>
        <w:tab/>
        <w:tab/>
        <w:tab/>
        <w:t>Assigned on-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For related query, please write to - </w:t>
      </w:r>
      <w:hyperlink r:id="rId4">
        <w:r>
          <w:rPr>
            <w:rStyle w:val="InternetLink"/>
            <w:b/>
            <w:sz w:val="22"/>
            <w:szCs w:val="22"/>
          </w:rPr>
          <w:t>ncim@ncl.res.in</w:t>
        </w:r>
      </w:hyperlink>
      <w:r>
        <w:rPr>
          <w:sz w:val="22"/>
          <w:szCs w:val="22"/>
        </w:rPr>
        <w:t xml:space="preserve">; use separate sheets if required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Copyright @NCIM-NCL</w:t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>NC_GenDep_10-2015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Vrinda"/>
      <w:lang w:val="en-US" w:bidi="bn-IN"/>
    </w:rPr>
  </w:style>
  <w:style w:type="paragraph" w:styleId="BalloonText">
    <w:name w:val="Balloon Text"/>
    <w:basedOn w:val="Normal"/>
    <w:qFormat/>
    <w:pPr/>
    <w:rPr>
      <w:rFonts w:ascii="Tahoma" w:hAnsi="Tahoma" w:cs="Vrinda"/>
      <w:sz w:val="16"/>
      <w:szCs w:val="16"/>
      <w:lang w:val="en-US" w:bidi="bn-IN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bd.int/" TargetMode="External"/><Relationship Id="rId4" Type="http://schemas.openxmlformats.org/officeDocument/2006/relationships/hyperlink" Target="mailto:ncim@ncl.res.i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49:00Z</dcterms:created>
  <dc:creator>JHB</dc:creator>
  <dc:description/>
  <dc:language>en-US</dc:language>
  <cp:lastModifiedBy>Hp</cp:lastModifiedBy>
  <cp:lastPrinted>2013-07-19T19:24:00Z</cp:lastPrinted>
  <dcterms:modified xsi:type="dcterms:W3CDTF">2016-03-16T12:49:00Z</dcterms:modified>
  <cp:revision>2</cp:revision>
  <dc:subject/>
  <dc:title/>
</cp:coreProperties>
</file>